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66-220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5338-33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</w:t>
        <w:tab/>
        <w:tab/>
        <w:tab/>
        <w:t xml:space="preserve">                                              г. Нягань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  <w:szCs w:val="28"/>
        </w:rPr>
        <w:t>.,</w:t>
      </w:r>
      <w:r>
        <w:rPr/>
        <w:t xml:space="preserve"> </w:t>
      </w:r>
      <w:r>
        <w:rPr>
          <w:sz w:val="28"/>
          <w:szCs w:val="28"/>
        </w:rPr>
        <w:t xml:space="preserve">исполняя обязанности мирового судьи судебного участка №3 Няганского судебного района Ханты-Мансийского автономного округа – Югры,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>Горунова А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орунова Анатолия Валерьевича, * года рождения, уроженца *, гражданина РФ, *, зарегистрированного и проживающего по адресу: *, инвалидность не установл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06.2024 в 20:30 Горунов А.В. был доставлен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Горунов А.В. правом на защиту не воспользовался, с протоколом согласился, вину призна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>слушав Гору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, и</w:t>
      </w:r>
      <w:r>
        <w:rPr>
          <w:sz w:val="28"/>
          <w:szCs w:val="28"/>
        </w:rPr>
        <w:t xml:space="preserve">сследовав материалы дела,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Горунова А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30868/2706 от 26.06.2024, в котором указаны обстоятельства совершённого Горуновым А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Горунову А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полицейского ОНК ОМВД России по г. Нягани Емельянова Г.С. от 26.06.2024, в котором он сообщает о выявлении факта невыполнения Горуновым А.В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251 от 26.06.2024, в соответствии с которым Горунов А.В. отказался от прохождения медицинского освидетельствования. Отказ был заявлен непосредственно врачу психиатру-наркологу Отроблянко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задержания лица №153 от 26.06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Горунова А.В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Горуновым А.В. своей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орунову А.В. 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декса Российской Федерации об административных правонарушениях, назначить Горунову А.В. административное наказание в виде административного аре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153 о задержании лица от 26.06.2024 Горунов А.В. был доставлен в дежурную часть ОМВД России по г.Нягани и задержан 26.06.2024 года с 23 часов 10 минут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бунова Анатолия Валерь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23 часов 10 минут 26 июн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Е.С. 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